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ЗВЕЩЕНИЕ ДЛЯ СМ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6"/>
        </w:rPr>
        <w:t xml:space="preserve">наименование уполномоченной организации) 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 xml:space="preserve">сообщает, что с «_____»___________200_г. по поручению Федерального общественно-государственного фонда по защите прав вкладчиков и акционеров производится регистрация граждан, имеющих право на получение компенсации. 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Граждане, имеющие право на получение компенсации, или их представители, имеющие доверенность могут обратиться по адресу:</w:t>
      </w:r>
    </w:p>
    <w:p>
      <w:pPr>
        <w:pStyle w:val="TextBody"/>
        <w:widowControl/>
        <w:jc w:val="center"/>
        <w:rPr/>
      </w:pPr>
      <w:r>
        <w:rPr>
          <w:sz w:val="22"/>
        </w:rPr>
        <w:t xml:space="preserve">_______________________________________________________________________________________           </w:t>
      </w:r>
      <w:r>
        <w:rPr>
          <w:sz w:val="16"/>
        </w:rPr>
        <w:t>(адрес уполномоченной организа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правки по телефону: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уководитель уполномоченной организ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8:00Z</dcterms:created>
  <dc:creator>R502</dc:creator>
  <dc:description/>
  <dc:language>en-US</dc:language>
  <cp:lastModifiedBy>Fond</cp:lastModifiedBy>
  <cp:lastPrinted>2006-05-24T17:12:00Z</cp:lastPrinted>
  <dcterms:modified xsi:type="dcterms:W3CDTF">2006-06-05T08:27:00Z</dcterms:modified>
  <cp:revision>3</cp:revision>
  <dc:subject/>
  <dc:title>Приложение 6</dc:title>
</cp:coreProperties>
</file>